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veintiuno de febrero del año dos mil och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03/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ALBERTO MUÑOZ MONTOYA</w:t>
      </w:r>
      <w:r>
        <w:rPr>
          <w:rFonts w:cs="Arial Narrow" w:ascii="Arial Narrow" w:hAnsi="Arial Narrow"/>
          <w:color w:val="333333"/>
          <w:sz w:val="27"/>
          <w:szCs w:val="27"/>
        </w:rPr>
        <w:t xml:space="preserve">, en contra de la Directora de Ingresos y del Agente de Tránsito Juan Germán Juárez Méndez, ambos de León, Guanajuato; y, por ser este el momento procesal oportuno se resuelve, conforme a los siguientes: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El acto impugnado consiste en el acta de infracción folio número T-3093397, levantada por las presuntas infracciones a los  artículos 124, fracción III y 83, primero párrafo, del Reglamento de Tránsito para el Municipio de León, Guanajuato, con fecha veintiocho de junio del año dos mil siete y el estado de cuenta de fecha tres de julio del mismo año; y, su existencia se encuentra acreditada en autos de la  esta causa administrativa, con  los originales del acta de</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infracción y del estado de cuenta antes descritos. . . . . . . . . . . .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hacen valer la causales de improcedencia previstas en el artículo 49 fracciones III y IV del Reglamento de Justicia Administrativa Municipal de León, Guanajuato, en virtud que el recurrente consintió los actos, como se desprende de la infracción y del estado de cuenta.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es de improcedencia que resultan </w:t>
      </w:r>
      <w:r>
        <w:rPr>
          <w:rFonts w:cs="Arial Narrow" w:ascii="Arial Narrow" w:hAnsi="Arial Narrow"/>
          <w:b/>
          <w:color w:val="333333"/>
          <w:sz w:val="27"/>
          <w:szCs w:val="27"/>
        </w:rPr>
        <w:t>INFUNDADAS,</w:t>
      </w:r>
      <w:r>
        <w:rPr>
          <w:rFonts w:cs="Arial Narrow" w:ascii="Arial Narrow" w:hAnsi="Arial Narrow"/>
          <w:color w:val="333333"/>
          <w:sz w:val="27"/>
          <w:szCs w:val="27"/>
        </w:rPr>
        <w:t xml:space="preserve"> en virtud de que en principio el acta de infracción por sí sola no es un acto definitivo, ya que la calificación de la infracción, es el acto administrativo que le da ese carácter; por consiguiente, si en la presente causa administrativa obra el estado de cuenta del tres de julio del año dos mil siete, a través de la cual se califica la infracción impugnada, luego entonces, hasta ese día tuvo conocimiento de la calificación, por ello, en esta fecha empieza a computarse el término legal de diez días hábiles para la presentación del recurso de inconformidad, de acuerdo a lo previsto por los artículos 210 de la Ley Orgánica Municipal para el Estado de Guanajuato y 29, fracción I del multicitado Reglamento de Justicia Administrativa. Por tal motivo, no se actualizan las causales de improcedencias previstas en las fracciones III y IV del citado artículo 49.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inoperancia de las causales de improcedencia aducidas por la autoridad y advirtiéndose de autos que no se actualiza ninguna otra de las previstas en el citado artículo 49, se procede al estudio de los agravios argüidos en el escrito de recurso.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n el primer agravio el recurrente niega haber cometido alguna infracción al Reglamento de Tránsito, sigue manifestando que suponiendo sin conceder, se actualicen los motivos referidos en el acta de infracción, ésta carece de fundamentación y motivación de las circunstancias de tiempo modo y lugar exigidos por la Ley; y, que el folio levantado por el agente adolece de vicios en cuanto a su redacción, pues se omite en el acta de infracción anotar sobre que avenida circulaba pues en el folio señala dos vialidades que llegan a producir confusión y oscuridad del lugar que supuestamente cometió las violaciones, que sobre la referencia que hace de la inobservancia de los limites de velocidad permitidos, no especifica la ubicación y descripción de los señalamientos a que se refiere, ni los límites de velocidad permitidos, dejándolo  en un estado de indefensión.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n la especie, no se da una negativa lisa y llana de los hechos que se asientan en el acta de infracción a debate, ya que el recurrente hace una  negación y una afirmación, por tanto, es evidente que no deja de operar la presunción de legalidad.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l recurrente niega haber cometido las infracciones al Reglamento de Transito y a su vez afirma haber circulado dentro de los parámetros legales de circulación establecidos y observar en todo momento las señales restrictivas,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disposiciones del Reglamento de Tránsito para el Municipio de León, Guanajuato y a pesar de esto, omitió ofrecer elementos de convicción a efecto de justificar su afirmación, por consiguiente, prevalece la presunción de los hechos asentados en el acta combatida.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presunción de legalidad del acta de infracción impugnada, se aborda el agravio en el  sentido de la indebida fundamentación y motivación.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de un minucioso análisis del acta de infracción a debate, se concluye que por una parte, se encuentra fundada de manera insuficiente por señalarse los artículos 124, fracción III y 83, párrafo primero, del Reglamento de Tránsito Municipal, denominación incorrecta ya que su denominación es  Reglamento de Tránsito para el Municipio de León, Guanajuato; y por otra parte, esta insuficientemente motivada respecto a las dos infracciones de tránsito imputadas al recurrente, toda vez que, el elemento de tránsito no describe de manera pormenorizada cada una de las conductas desplegadas por el recurrente, pues omite expresar las circunstancias, razones o causas inmediatas que tomó en consideración para levantar el acta impugnada. . . . . . . . . . . . .  . . . . . . . . . . . . . . . . </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uanto a la infracción “de no respetar la señal de alto del semáforo”, el acta impugnada se encuentra insuficientemente motiva, en virtud de que se omitió expresar la calle y la trayectoria en que circuló el vehículo conducido por el recurrente, mencionar que circuló sobre el Boulevard Timoteo Lozano y el sentido de circulación por la que transitó el referido vehículo; circunstancias que ocasionan la ilegalidad del acta combatida y originan una nulidad para efectos de motivarla adecuadamente, de acuerdo a lo estipulado en los artículos 213, fracción III, de la Ley Orgánica Municipal para el Estado de Guanajuato y 48, fracción III, del Reglamento de Justicia Administrativa Municipal de León, Guanajuato, porque el recurrente reconoce en su escrito inicial de recurso, que circuló por el Boulevard Timoteo Lozano, de oriente a poniente; confesión que merece pleno valor probatorio, en razón de que se actualizan todas y cada una de las reglas de valoración establecidas en los artículos 204, fracciones I, II y III y 205 del Código de Procedimientos Civiles para el Estado de Guanajuato, aplicado de manera supletoria al Reglamento de Justicia Administrativa Municipal de León, Guanajuato, pues, es el caso, que el recurrente cuenta con capacidad legal para obligarse; además, dicha afirmación fue realizada al elaborar el escrito inicial de inconformidad con pleno conocimiento de causa y sin coacción; y, se asevera un hecho propio relacionado con la infracción administrativa imputada.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Respecto a la infracción de “circular sin respectar el límite de velocidad establecido en las señales oficiales, a 90 kilómetros por hora, en tramo de 50 kilómetros”, el acta a debate carece de motivación, en razón de que se omite señalar en el acta de infracción, el lugar exacto donde supuestamente cometió la falta, esto es, el tramo que el vehículo conducido por el recurrente, circuló a 90 kilómetros por hora en un área de 50 kilómetros por hora, ya que en forma vaga e imprecisa indica dos calles, sin señalar sobre que vialidad circuló el vehículo que conducía el inconforme a exceso de velocidad, amén de que no indica a través de que medio determinó la velocidad alcanzada por el vehículo conducido por el inconforme, circunstancia imprecisa que lo deja en estado de indefensión; en consecuencia, estimando que los hechos no podemos retrotraerlos, por las circunstancias en que ocurrieron, conforme a lo mencionado en supralíneas, respecto a esta infracción es procedente declarar su nulidad total, conforme a lo dispuesto por los artículos 213, fracción II, de la citada Ley Orgánica Municipal y 48, fracción II, del referido Reglamento de Justicia Administrativa Municipal.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orden de ideas, es evidente que el acta combatida no esta motivada, toda vez que carece de los elementos expuestos en los dos párrafos que anteceden, las circunstancias omitidas que hacen imposible realizar una adecuación lógica de cada conducta desplegada por el recurrente, respectivamente, en los supuestos jurídicos previstos como infracciones en los artículos 83 primer párrafo y 124, fracción III, del Reglamento de Tránsito para el Municipio de León, Guanajuato.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Siguiendo esta tesitura, el acta de infracción combatida es ilegal y está afectada de nulidad, de ahí que, es inatendible el segundo punto de agravio del escrito inicial de recurso de inconformidad, puesto que se aducen violaciones al procedimiento administrativo para calificación de la infracción e imposición de sanción, razón por las cual resulta innecesario el estudio de esta violación procesal, ya que la ilegalidad del acta de infracción, por la no celebración de la audiencia de calificación como acto procedimental posterior, no cambiaría el sentido de esta resolución.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ustenta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w:t>
      </w:r>
      <w:r>
        <w:rPr>
          <w:rFonts w:cs="Arial Narrow" w:ascii="Arial Narrow" w:hAnsi="Arial Narrow"/>
          <w:i/>
          <w:color w:val="333333"/>
          <w:sz w:val="27"/>
          <w:szCs w:val="27"/>
        </w:rPr>
        <w:t>. . . . . . . . . . . . . . . . . . . . . . . . . . . .  . . . . . . . . . . . . . . . . . . . . . . . . . . . . . . . . .</w:t>
      </w:r>
      <w:r>
        <w:rPr>
          <w:rFonts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se desvirtúa la presunción de legalidad del Acta de Infracción combatida, por no encontrarse fundada y motivada apropiadamente, luego, es óbice concluir que estamos ante un acta de infracción y un estado de cuenta ilegales, los que causan perjuicios de manera directa e inmediata en la esfera jurídica de la inconforme, violándose en su perjuicio el artículo 4, primer párrafo, de la Ley Orgánica Municipal para el Estado de Guanajuato; en consecuencia, es procedente declarar la nulidad del acta de infracción y del estado de cuenta, actos impugnados en el presente recurso.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ones II y III y 216 de la Ley Orgánica Municipal para el Estado de Guanajuato; 41 segundo párrafo de la Ley de Justicia Administrativa del Estado de Guanajuato; y 1º, 2º fracción III, 3º, 4º, 15 fracción I, 46, 47 y 48 fracciones II y I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w:t>
      </w:r>
      <w:r>
        <w:rPr>
          <w:rFonts w:cs="Arial Narrow" w:ascii="Arial Narrow" w:hAnsi="Arial Narrow"/>
          <w:color w:val="333333"/>
          <w:sz w:val="27"/>
          <w:szCs w:val="27"/>
        </w:rPr>
        <w:t xml:space="preserve"> de la infracción “de no respetar la señal de alto del semáforo”, para el efecto de que emita el acta de infracción debidamente funda y motivada; y, se declara la </w:t>
      </w:r>
      <w:r>
        <w:rPr>
          <w:rFonts w:cs="Arial Narrow" w:ascii="Arial Narrow" w:hAnsi="Arial Narrow"/>
          <w:b/>
          <w:color w:val="333333"/>
          <w:sz w:val="27"/>
          <w:szCs w:val="27"/>
        </w:rPr>
        <w:t>NULIDAD TOTAL</w:t>
      </w:r>
      <w:r>
        <w:rPr>
          <w:rFonts w:cs="Arial Narrow" w:ascii="Arial Narrow" w:hAnsi="Arial Narrow"/>
          <w:color w:val="333333"/>
          <w:sz w:val="27"/>
          <w:szCs w:val="27"/>
        </w:rPr>
        <w:t xml:space="preserve"> de la infracción por “circular a 90 kilómetros por hora en un área de 50 kilómetros”, con base en la argumentación lógica y jurídica expresada en el cuarto considerando de esta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Estado de Cuenta de fecha tres de julio del año dos mil siete, por las consideraciones lógicas y jurídicas expresadas en el cuarto considerando de esta resolución.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que da fe.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32:00Z</dcterms:created>
  <dc:creator>juzgado administrativo</dc:creator>
  <dc:description/>
  <cp:keywords/>
  <dc:language>en-US</dc:language>
  <cp:lastModifiedBy>TERESA</cp:lastModifiedBy>
  <cp:lastPrinted>2008-02-25T14:18:00Z</cp:lastPrinted>
  <dcterms:modified xsi:type="dcterms:W3CDTF">2008-05-02T18:42:00Z</dcterms:modified>
  <cp:revision>10</cp:revision>
  <dc:subject/>
  <dc:title>León, Guanajuato,  a  de febrero del año dos mil ocho</dc:title>
</cp:coreProperties>
</file>